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5760" w:leader="none"/>
        </w:tabs>
        <w:ind w:right="72" w:hanging="0"/>
        <w:jc w:val="center"/>
        <w:rPr>
          <w:b/>
          <w:b/>
          <w:bCs/>
          <w:sz w:val="40"/>
          <w:szCs w:val="44"/>
          <w:lang w:eastAsia="ar-SA"/>
        </w:rPr>
      </w:pPr>
      <w:r>
        <w:rPr>
          <w:b/>
          <w:bCs/>
          <w:sz w:val="40"/>
          <w:szCs w:val="44"/>
          <w:lang w:eastAsia="ar-SA"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ind w:right="72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ragraph">
                  <wp:posOffset>12700</wp:posOffset>
                </wp:positionV>
                <wp:extent cx="9994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5.45pt;mso-wrap-distance-left:9.05pt;mso-wrap-distance-right:9.05pt;mso-wrap-distance-top:0pt;mso-wrap-distance-bottom:0pt;margin-top:1pt;mso-position-vertical-relative:text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right="72" w:hanging="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heikh Muhammad Asif Imran</w:t>
      </w:r>
    </w:p>
    <w:p>
      <w:pPr>
        <w:pStyle w:val="Normal"/>
        <w:rPr/>
      </w:pPr>
      <w:r>
        <w:rPr/>
        <w:t xml:space="preserve">KRH Camp Mahboula-2, Block-G, </w:t>
      </w:r>
    </w:p>
    <w:p>
      <w:pPr>
        <w:pStyle w:val="Normal"/>
        <w:rPr>
          <w:rFonts w:ascii="Tahoma" w:hAnsi="Tahoma" w:cs="Tahoma"/>
        </w:rPr>
      </w:pPr>
      <w:r>
        <w:rPr/>
        <w:t>8</w:t>
      </w:r>
      <w:r>
        <w:rPr>
          <w:vertAlign w:val="superscript"/>
        </w:rPr>
        <w:t>th</w:t>
      </w:r>
      <w:r>
        <w:rPr/>
        <w:t xml:space="preserve"> Floor, Flat No.23, Mahboula, Kuwait.</w:t>
      </w:r>
    </w:p>
    <w:p>
      <w:pPr>
        <w:pStyle w:val="Normal"/>
        <w:rPr/>
      </w:pPr>
      <w:r>
        <w:rPr/>
        <w:t xml:space="preserve">Mobile No: </w:t>
      </w:r>
      <w:r>
        <w:rPr>
          <w:b/>
          <w:bCs/>
        </w:rPr>
        <w:t>+965-6-9980598</w:t>
      </w:r>
      <w:r>
        <w:rPr/>
        <w:t>, +965-9-7839916.</w:t>
      </w:r>
    </w:p>
    <w:p>
      <w:pPr>
        <w:pStyle w:val="Normal"/>
        <w:rPr/>
      </w:pPr>
      <w:r>
        <w:rPr/>
        <w:t xml:space="preserve">E-Mail-ID : </w:t>
      </w:r>
      <w:hyperlink r:id="rId4">
        <w:r>
          <w:rPr>
            <w:rStyle w:val="InternetLink"/>
          </w:rPr>
          <w:t>smasifimran@hotmail.com</w:t>
        </w:r>
      </w:hyperlink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ar-SA"/>
        </w:rPr>
        <w:t>To associate with an organization which progress dynamically where my abilities and potentials can be utilized for mutual benefits along with my key strength in Finance / Information Technology and the area of Management and be a part of the team that excels in work towards the growth of the organization and my satisfaction thereof.</w:t>
      </w:r>
    </w:p>
    <w:p>
      <w:pPr>
        <w:pStyle w:val="Normal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ile Summary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I am holding </w:t>
      </w:r>
      <w:r>
        <w:rPr>
          <w:b/>
          <w:bCs/>
        </w:rPr>
        <w:t xml:space="preserve">Master of Business Administration </w:t>
      </w:r>
      <w:r>
        <w:rPr/>
        <w:t xml:space="preserve">degree in </w:t>
      </w:r>
      <w:r>
        <w:rPr>
          <w:b/>
          <w:bCs/>
        </w:rPr>
        <w:t>Finance</w:t>
      </w:r>
      <w:r>
        <w:rPr/>
        <w:t xml:space="preserve"> stream from Preston Institute of Management, Science and Technology (PIMSAT). Also completed two years diploma in computer science and completed professional certification programs in IT (Information Technology). I am confident enough in handling any types of Finance / </w:t>
      </w:r>
      <w:r>
        <w:rPr>
          <w:szCs w:val="24"/>
          <w:lang w:eastAsia="ar-SA"/>
        </w:rPr>
        <w:t>Information Technology</w:t>
      </w:r>
      <w:r>
        <w:rPr/>
        <w:t xml:space="preserve"> / Management jobs and have worked in different prestigious organizations in Karachi (Pakistan). Presently, I am working in </w:t>
      </w:r>
      <w:r>
        <w:rPr>
          <w:b/>
          <w:bCs/>
        </w:rPr>
        <w:t>Kuwait Resources House</w:t>
      </w:r>
      <w:r>
        <w:rPr/>
        <w:t xml:space="preserve"> (KRH) as a “</w:t>
      </w:r>
      <w:r>
        <w:rPr>
          <w:b/>
          <w:bCs/>
        </w:rPr>
        <w:t>Coordinator - Treasury</w:t>
      </w:r>
      <w:r>
        <w:rPr/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Kuwait Resources House (KRH), (01</w:t>
      </w:r>
      <w:r>
        <w:rPr>
          <w:vertAlign w:val="superscript"/>
        </w:rPr>
        <w:t>st</w:t>
      </w:r>
      <w:r>
        <w:rPr/>
        <w:t xml:space="preserve"> January 2005 - Present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Certified by ISO 9001 &amp; OHSAS 18001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Sharq City – Kuwait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  <w:t>Coordinator – Treasury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Preparing all kinds of voucher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Responsible for all accounting functions (billing, accounts receivable, accounts payable, etc.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Day to day cash management of camps in order to have available funds for on time payments of the camp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Checking of all projects' invoices to make sure that it is legal, reasonable and in conformity with company policy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articipate in the management of the company's relationships with the service providers in relation to the camp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Assist accounts department in invoices, and reporting of petty cash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Liaise with different departments and camp coordinators in order to carry out different functional duti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Reconciliation of accounts, and inventori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Receive and process annual air tickets for project employees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Prepares purchase request in an accurate and timely manne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Maintain and controlling inventory system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Prepare monthly cash salary &amp; overtime sheets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Preparing various reports in Microsoft Excel, and Microsoft Access on daily, weekly, and monthly ba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Qualific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Master of Business Administration, Finance, 2003 </w:t>
        <w:br/>
        <w:t>Preston Institute of Management, Science and Technology (PIMSAT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Karachi, Pakista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IT (Courses &amp; Certification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Java 2 Programming, Vision-IT, 2002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Oracle8 (Developer/2000 Release – 2), </w:t>
      </w:r>
      <w:r>
        <w:rPr>
          <w:bCs/>
        </w:rPr>
        <w:t xml:space="preserve">Vision-IT, </w:t>
      </w:r>
      <w:r>
        <w:rPr/>
        <w:t xml:space="preserve">2001 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Visual Basic and Windows – NT, </w:t>
      </w:r>
      <w:r>
        <w:rPr>
          <w:bCs/>
        </w:rPr>
        <w:t xml:space="preserve">Noor College of Professional Education, </w:t>
      </w:r>
      <w:r>
        <w:rPr/>
        <w:t xml:space="preserve">1998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Microsoft – Office97, </w:t>
      </w:r>
      <w:r>
        <w:rPr>
          <w:bCs/>
        </w:rPr>
        <w:t xml:space="preserve">Net Tech Education Centre, </w:t>
      </w:r>
      <w:r>
        <w:rPr/>
        <w:t xml:space="preserve">1998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Windows 95 &amp; 98, </w:t>
      </w:r>
      <w:r>
        <w:rPr>
          <w:bCs/>
        </w:rPr>
        <w:t>Net Tech Education Centre</w:t>
      </w:r>
      <w:r>
        <w:rPr/>
        <w:t xml:space="preserve">, 1998 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Oracle7 (Developer/2000 Release – 1) (Unix Based), International College of Computer Science 1997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Oracle6 with different tools (Unix Based), International College of Computer Science 1997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Local Area Network (LAN) version 3.11, Grace Institute Of Technology, 1996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Two Years Diploma in Computer Science, Grace Institute of Technology, 1996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Skills</w:t>
      </w:r>
    </w:p>
    <w:p>
      <w:pPr>
        <w:pStyle w:val="BlockText"/>
        <w:ind w:left="0" w:right="93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Having knowledge about Microsoft Dynamics Great Plans (GP) Accounting softwa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Tally Accounting softwa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ORACLE Accounting softwa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Microsoft Access Database Accounting Softwa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Microsoft Excel Accounting Sys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Software Programs Designed</w:t>
      </w:r>
    </w:p>
    <w:p>
      <w:pPr>
        <w:pStyle w:val="BlockText"/>
        <w:ind w:left="0" w:right="93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Inventory System in Microsoft Acces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Accounting System in Microsoft Access &amp; Microsoft Exce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Payroll System in ORACLE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Training &amp; Certificate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jc w:val="both"/>
        <w:rPr>
          <w:rFonts w:ascii="Tahoma" w:hAnsi="Tahoma" w:cs="Tahoma"/>
          <w:b/>
          <w:b/>
          <w:bCs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0000FF"/>
          <w:sz w:val="10"/>
          <w:szCs w:val="10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Certified Training from Specialized Industrial &amp; Management Systems Co. (SIMP) – (ISO, OHSAS) 2008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Service appreciation certificate from Kuwait Resources House (KRH), 2010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Service appreciation certificate from Kuwait Resources House (KRH), 2009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Service appreciation certificate from Kuwait Resources House (KRH), 200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Service appreciation certificate from Kuwait Reconstruction House (KRH), 2006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Service appreciation certificate from Combat Support Associates (CSA) Limited, 2005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Heading8"/>
        <w:keepNext w:val="true"/>
        <w:spacing w:before="0" w:after="0"/>
        <w:rPr>
          <w:b/>
          <w:b/>
          <w:bCs/>
          <w:i w:val="false"/>
          <w:i w:val="false"/>
          <w:sz w:val="10"/>
          <w:szCs w:val="10"/>
        </w:rPr>
      </w:pPr>
      <w:r>
        <w:rPr>
          <w:b/>
          <w:bCs/>
          <w:i w:val="false"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Date of Birth</w:t>
        <w:tab/>
        <w:tab/>
        <w:tab/>
        <w:t>:</w:t>
        <w:tab/>
        <w:t>23rd  March, 1976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Religion</w:t>
        <w:tab/>
        <w:tab/>
        <w:tab/>
        <w:tab/>
        <w:t xml:space="preserve">: </w:t>
        <w:tab/>
        <w:t>Islam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Languages Known</w:t>
        <w:tab/>
        <w:tab/>
        <w:t>:</w:t>
        <w:tab/>
        <w:t>English, Arabic (Normally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Passport Number</w:t>
        <w:tab/>
        <w:tab/>
        <w:tab/>
        <w:t>:</w:t>
        <w:tab/>
        <w:t>ER122129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Civil-ID No. </w:t>
        <w:tab/>
        <w:tab/>
        <w:tab/>
        <w:t>:</w:t>
        <w:tab/>
        <w:t>276032303353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Visa Status (Kuwait) </w:t>
        <w:tab/>
        <w:tab/>
        <w:t>:</w:t>
        <w:tab/>
        <w:t>Article No. 18 (Transferabl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Driving License Available</w:t>
        <w:tab/>
        <w:tab/>
        <w:t>:</w:t>
        <w:tab/>
        <w:t>GCC – Kuwait Light Driving Licen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Permanent Address</w:t>
        <w:tab/>
        <w:tab/>
        <w:t>:</w:t>
        <w:tab/>
        <w:t>Flat No. B-28th, Plot No. E-38th, 4th Floor, Hashsham Apartment</w:t>
      </w:r>
    </w:p>
    <w:p>
      <w:pPr>
        <w:pStyle w:val="Normal"/>
        <w:ind w:left="3600" w:firstLine="720"/>
        <w:rPr/>
      </w:pPr>
      <w:r>
        <w:rPr/>
        <w:t xml:space="preserve">Phase-2, Malir Halt, Karachi, Pakistan. </w:t>
      </w:r>
    </w:p>
    <w:p>
      <w:pPr>
        <w:pStyle w:val="Normal"/>
        <w:ind w:left="3600" w:firstLine="720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 +92-21-3-459471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Available upon request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pBdr>
          <w:bottom w:val="single" w:sz="4" w:space="1" w:color="000000"/>
        </w:pBdr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bookmarkStart w:id="0" w:name="i_hereby_declare_that_the_above_written_"/>
      <w:r>
        <w:rPr/>
        <w:t>I hereby declare that the above mentioned information is true to the best of my knowledge and belief.</w:t>
      </w:r>
      <w:bookmarkEnd w:id="0"/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76" w:right="43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ahoma" w:hAnsi="Tahoma" w:cs="Tahoma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asif">
    <w:name w:val="i.asif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00" w:leader="none"/>
      </w:tabs>
      <w:ind w:left="720" w:right="936" w:hanging="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ullfighters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4:00Z</dcterms:created>
  <dc:creator>Asif</dc:creator>
  <dc:description/>
  <cp:keywords/>
  <dc:language>en-US</dc:language>
  <cp:lastModifiedBy>Asif Imran</cp:lastModifiedBy>
  <cp:lastPrinted>2013-08-28T16:49:00Z</cp:lastPrinted>
  <dcterms:modified xsi:type="dcterms:W3CDTF">2013-08-29T05:59:00Z</dcterms:modified>
  <cp:revision>285</cp:revision>
  <dc:subject/>
  <dc:title>Sheikh Muhammad Asif Imran</dc:title>
</cp:coreProperties>
</file>